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010/2605/2025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86MS0060-01-2024-014276-6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15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олжностного лица Гордияновой Ирины Петровны, </w:t>
      </w:r>
      <w:r>
        <w:rPr>
          <w:rStyle w:val="CatUserDefinedgrp4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диянова И.П., являясь руководителем </w:t>
      </w:r>
      <w:r>
        <w:rPr>
          <w:rStyle w:val="CatOrganizationNamegrp31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щегося по адресу ХМАО-Югра, г. Сургут, </w:t>
      </w:r>
      <w:r>
        <w:rPr>
          <w:rStyle w:val="CatUserDefinedgrp43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5.04.2024, по телекоммуникационным каналам связи, с нарушением установленного срока, предоставила в территориальный орган ОСФР РФ по ХМАО-Югре сведения по форме ЕФС-1 за 2023 года, срок предоставления которых не позднее 25 января следующего за отчетным годом, то есть 26.01.2024 года допустила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Гордиянова И.П. в судебном заседании вину в совершенном правонарушении не признала, пояснила, что у организации заключен договор аутсорсинга, на основании которого отчетность направляет сторонняя организация, в связи с чем ее вины в нарушении сроков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Гордиянову И.П.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рес регистрации юридического лица директор </w:t>
      </w:r>
      <w:r>
        <w:rPr>
          <w:rStyle w:val="CatOrganizationNamegrp31rplc3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: ХМАО-Югра, г. </w:t>
      </w:r>
      <w:r>
        <w:rPr>
          <w:rStyle w:val="CatUserDefinedgrp44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а 3 статьи 11 Федерального закона от 1 апреля 1996 г. N 27-ФЗ"Об индивидуальном (персонифицированном) учете в системе обязательного пенсионного страхования" (в ред. закона от 13.12.2002 №198-ФЗ)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должностным лицом Гордияновой административного правонарушения подтверждаются письменными доказательствами: протоколом об административном правонарушении № 10443/2024 09.12.2024 года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02.05.2024г.; копией выписки и ЕГРЮ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ей 26.11 КоАП РФ и признаются судом допустимыми, достоверными и достаточными для вывода о наличии в действиях Гордияновой И.П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ордияновой И.П. судья квалифицирует по ч.1 ст.15.33.2 Кодекса РФ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судом, в соответствии со статьей 4.3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судом не установле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Гордияновой И.П., ее имущественное положение, обстоятельства, смягчающие и отягчающие административную ответственность, обстоятельства совершения административного правонарушения, и полагает необходимым назначить Гордияновой И.П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Гордиянову Ирину Петровну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по следующим реквизитам: Банк получателя РКЦ г. Ханты-Мансийск, Получатель: УФК по Ханты-Мансийскому автономному округу – Югре г. Ханты-Мансийск (ОСФР по ХМАО-Югре, л/с 04874Ф87010), кор. счет № 40102810245370000007, ИНН 8601002078, КПП 860101001, БИК ТОФК 007162163, ОКТМО 71876000 (город Сургут), р/счет - 03100643000000018700, КБК 79711601230060001140, УИН 79702700000000240337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5 января 2025 го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10/26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OrganizationNamegrp31rplc20">
    <w:name w:val="cat-OrganizationName grp-31 rplc-20"/>
    <w:basedOn w:val="DefaultParagraphFont"/>
    <w:qFormat/>
    <w:rPr/>
  </w:style>
  <w:style w:type="character" w:styleId="CatUserDefinedgrp43rplc22">
    <w:name w:val="cat-UserDefined grp-43 rplc-22"/>
    <w:basedOn w:val="DefaultParagraphFont"/>
    <w:qFormat/>
    <w:rPr/>
  </w:style>
  <w:style w:type="character" w:styleId="CatOrganizationNamegrp31rplc30">
    <w:name w:val="cat-OrganizationName grp-31 rplc-30"/>
    <w:basedOn w:val="DefaultParagraphFont"/>
    <w:qFormat/>
    <w:rPr/>
  </w:style>
  <w:style w:type="character" w:styleId="CatUserDefinedgrp44rplc32">
    <w:name w:val="cat-UserDefined grp-44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